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4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КАК ВЫЯСНИТЬ, КТО эт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вопрос: </w:t>
      </w:r>
      <w:r>
        <w:rPr>
          <w:i/>
          <w:iCs/>
          <w:color w:val="000000"/>
          <w:lang w:val="en-US"/>
        </w:rPr>
        <w:t>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>?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учить новую грамматическую песенк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буквы </w:t>
      </w:r>
      <w:r>
        <w:rPr>
          <w:i/>
          <w:iCs/>
          <w:color w:val="000000"/>
          <w:lang w:val="en-US"/>
        </w:rPr>
        <w:t>Zz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V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буквосочетание </w:t>
      </w:r>
      <w:r>
        <w:rPr>
          <w:i/>
          <w:iCs/>
          <w:color w:val="000000"/>
          <w:lang w:val="en-US"/>
        </w:rPr>
        <w:t>ie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ознакомить с графикой и правилами чтения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расные и зеленые сигнальные карточки; карточки с изображением букв; карточки с представленными на них цифр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Фонетическ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wer - wir - vier - hier woher - er - sehr - wer der - er - wer vier - wer - wir - hi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«Долгий - краткий зву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 учащихся разбивается на 2 команды. Ученикам раз</w:t>
        <w:softHyphen/>
        <w:t>даются красные и зеленые сигнальные карточки. Если ученики слышат в слове долгий гласный, они поднимают красную кар</w:t>
        <w:softHyphen/>
        <w:t>точку, если краткий - зеленую. В качестве примеров можно ис</w:t>
        <w:softHyphen/>
        <w:t>пользовать немецкие имена, фамилии, названия городов. Побе</w:t>
        <w:softHyphen/>
        <w:t>ждает команда, которая сделала меньше ошибок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da - Anna</w:t>
      </w:r>
      <w:r>
        <w:rPr>
          <w:rFonts w:cs="Arial" w:ascii="Arial" w:hAnsi="Arial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Lene - Lenny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Tilli - Tilo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lex - Hanna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Peter - Betty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Ina - Us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Karin - Katrin</w:t>
      </w:r>
      <w:r>
        <w:rPr>
          <w:rFonts w:cs="Arial" w:ascii="Arial" w:hAnsi="Arial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Eva - Else</w:t>
      </w:r>
      <w:r>
        <w:rPr>
          <w:rFonts w:cs="Arial" w:ascii="Arial" w:hAnsi="Arial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Lisa - Lill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Ole-Olli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>Pohl-toll</w:t>
      </w:r>
      <w:r>
        <w:rPr>
          <w:rFonts w:cs="Arial" w:ascii="Arial" w:hAnsi="Arial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Dieter-Dir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othar - Lotte</w:t>
      </w:r>
      <w:r>
        <w:rPr>
          <w:rFonts w:cs="Arial" w:ascii="Arial" w:hAnsi="Arial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Ute - Ulli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HI. </w:t>
      </w:r>
      <w:r>
        <w:rPr>
          <w:b/>
          <w:bCs/>
          <w:color w:val="000000"/>
        </w:rPr>
        <w:t>Речев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упр. 3 на с. 38 учебника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ведение новых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Zz</w:t>
      </w:r>
      <w:r>
        <w:rPr>
          <w:color w:val="000000"/>
        </w:rPr>
        <w:t xml:space="preserve"> - старый дедушка, который любит тишину и всех ус</w:t>
        <w:softHyphen/>
        <w:t>покаивает: «</w:t>
      </w:r>
      <w:r>
        <w:rPr>
          <w:color w:val="000000"/>
          <w:lang w:val="en-US"/>
        </w:rPr>
        <w:t>Tc</w:t>
      </w:r>
      <w:r>
        <w:rPr>
          <w:color w:val="000000"/>
        </w:rPr>
        <w:t>-</w:t>
      </w:r>
      <w:r>
        <w:rPr>
          <w:color w:val="000000"/>
          <w:lang w:val="en-US"/>
        </w:rPr>
        <w:t>tc</w:t>
      </w:r>
      <w:r>
        <w:rPr>
          <w:color w:val="000000"/>
        </w:rPr>
        <w:t>-</w:t>
      </w:r>
      <w:r>
        <w:rPr>
          <w:color w:val="000000"/>
          <w:lang w:val="en-US"/>
        </w:rPr>
        <w:t>tc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v</w:t>
      </w:r>
      <w:r>
        <w:rPr>
          <w:color w:val="000000"/>
        </w:rPr>
        <w:t xml:space="preserve"> - птица </w:t>
      </w:r>
      <w:r>
        <w:rPr>
          <w:color w:val="000000"/>
          <w:lang w:val="en-US"/>
        </w:rPr>
        <w:t>V</w:t>
      </w:r>
      <w:r>
        <w:rPr>
          <w:color w:val="000000"/>
        </w:rPr>
        <w:t>. В Буквляндии живет много птиц, они сидят на проводах и поют свои песни: «Фью-фью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очки с печатным и письменны</w:t>
        <w:softHyphen/>
        <w:t>ми вариантами букв, показывает технику их написания.</w:t>
      </w:r>
    </w:p>
    <w:p>
      <w:pPr>
        <w:pStyle w:val="Normal"/>
        <w:rPr/>
      </w:pPr>
      <w:r>
        <w:rPr>
          <w:color w:val="000000"/>
        </w:rPr>
        <w:t xml:space="preserve">Буквосочетание 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 - [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:]. Учитель демонстрирует карточку, затем предлагает прочитать с доски слова </w:t>
      </w:r>
      <w:r>
        <w:rPr>
          <w:i/>
          <w:iCs/>
          <w:color w:val="000000"/>
          <w:lang w:val="en-US"/>
        </w:rPr>
        <w:t>di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i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i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i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. 1 на с. 32 в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Чтение упр. 4 на с. 39 учебника № 1 (фрон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Повторение счета (1-7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Учитель показывает карточки, ученики хором называют числа, изображенные н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Учитель называет числа, ученики показывают соответст</w:t>
        <w:softHyphen/>
        <w:t>вующие карточки-циф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Повторение считалки «1,2- </w:t>
      </w:r>
      <w:r>
        <w:rPr>
          <w:color w:val="000000"/>
          <w:lang w:val="en-US"/>
        </w:rPr>
        <w:t>Polizei</w:t>
      </w:r>
      <w:r>
        <w:rPr>
          <w:color w:val="000000"/>
        </w:rPr>
        <w:t xml:space="preserve"> ...»(см. урок 1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ыполнение упр. 6 (в) на с. 40 учебника № 1 (в пара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3</w:t>
      </w:r>
      <w:r>
        <w:rPr>
          <w:b/>
          <w:color w:val="000000"/>
        </w:rPr>
        <w:t>.  Введение вопроса «</w:t>
      </w:r>
      <w:r>
        <w:rPr>
          <w:b/>
          <w:color w:val="000000"/>
          <w:lang w:val="en-US"/>
        </w:rPr>
        <w:t>W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as</w:t>
      </w:r>
      <w:r>
        <w:rPr>
          <w:b/>
          <w:color w:val="000000"/>
        </w:rPr>
        <w:t>?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росит учеников послушать его и догадаться, что обозначает новый для них вопрос «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?». Он показывает картинки с изображением детей и говорит: 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? -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ren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? -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>. Можно задать тот же вопрос, показывая на учащихся из класса. После того как учащиеся догадались о значении вопроса, они многократно повторяют его за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ыполнение упражнения 7 (а) на с. 40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Работа с пес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лушивание песенки (упр. 7 (б), с. 41 учебника №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слов за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вод слов на русский яз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по очере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ние песенки вместе с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ы научились спрашивать: «Кто это?». Как это звучит по-немец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ими новыми буками и буквосочетанием мы познако</w:t>
        <w:softHyphen/>
        <w:t>мились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 xml:space="preserve">выучить наизусть слова песенки (упр. 7, с. 41 учебника № 1); выполнить упр. 3 на с. 33 рабочей тетради № </w:t>
      </w:r>
      <w:r>
        <w:rPr>
          <w:b/>
          <w:bCs/>
          <w:color w:val="000000"/>
        </w:rPr>
        <w:t>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АК, КАК СПРОСИТЬ: «КТО ЭТО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чить читать и разыгрывать диалоги в ситуации «Знаком</w:t>
        <w:softHyphen/>
        <w:t xml:space="preserve">ство» с использованием вопроса </w:t>
      </w:r>
      <w:r>
        <w:rPr>
          <w:i/>
          <w:iCs/>
          <w:color w:val="000000"/>
          <w:lang w:val="en-US"/>
        </w:rPr>
        <w:t>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 xml:space="preserve">?, </w:t>
      </w:r>
      <w:r>
        <w:rPr>
          <w:color w:val="000000"/>
        </w:rPr>
        <w:t>обучать умению работать в парах и в групп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букву </w:t>
      </w:r>
      <w:r>
        <w:rPr>
          <w:i/>
          <w:iCs/>
          <w:color w:val="000000"/>
        </w:rPr>
        <w:t xml:space="preserve">Рр </w:t>
      </w:r>
      <w:r>
        <w:rPr>
          <w:color w:val="000000"/>
        </w:rPr>
        <w:t xml:space="preserve">и буквосочетания </w:t>
      </w:r>
      <w:r>
        <w:rPr>
          <w:i/>
          <w:iCs/>
          <w:color w:val="000000"/>
          <w:lang w:val="en-US"/>
        </w:rPr>
        <w:t>e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h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вести числительные 8, 9, 10 и учить считать от 1 до 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очки с изображением букв, буквосо</w:t>
        <w:softHyphen/>
        <w:t>четаний и цифр; раздаточный материал (карточки), картинки с изображением сказочных персонаж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рганизационный момент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Фонетическ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 [</w:t>
      </w:r>
      <w:r>
        <w:rPr>
          <w:color w:val="000000"/>
        </w:rPr>
        <w:t>г</w:t>
      </w:r>
      <w:r>
        <w:rPr>
          <w:color w:val="000000"/>
          <w:lang w:val="en-US"/>
        </w:rPr>
        <w:t>)-</w:t>
      </w:r>
      <w:r>
        <w:rPr>
          <w:color w:val="000000"/>
        </w:rPr>
        <w:t>п</w:t>
      </w:r>
      <w:r>
        <w:rPr>
          <w:color w:val="000000"/>
          <w:lang w:val="en-US"/>
        </w:rPr>
        <w:t>-</w:t>
      </w:r>
      <w:r>
        <w:rPr>
          <w:color w:val="000000"/>
        </w:rPr>
        <w:t>г</w:t>
      </w:r>
      <w:r>
        <w:rPr>
          <w:color w:val="000000"/>
          <w:lang w:val="en-US"/>
        </w:rPr>
        <w:t>)-</w:t>
      </w:r>
      <w:r>
        <w:rPr>
          <w:color w:val="000000"/>
        </w:rPr>
        <w:t>п</w:t>
      </w:r>
      <w:r>
        <w:rPr>
          <w:color w:val="000000"/>
          <w:lang w:val="en-US"/>
        </w:rPr>
        <w:t>-</w:t>
      </w:r>
      <w:r>
        <w:rPr>
          <w:color w:val="000000"/>
        </w:rPr>
        <w:t>п</w:t>
      </w:r>
      <w:r>
        <w:rPr>
          <w:color w:val="000000"/>
          <w:lang w:val="en-US"/>
        </w:rPr>
        <w:t>] Kling-klang-kling ding-dong-ding digi-digi-dong dong-dong-dong kling-klang-kling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Повторение песенки «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>?» (упр. 7 (б), с. 41 учеб</w:t>
        <w:softHyphen/>
        <w:t>ника №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чащимся раздаются карточки с представленными в них текстами, которые они должны прочитать и подчеркнуть все бу</w:t>
        <w:softHyphen/>
        <w:t>квосоче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ец карточ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Wer ist das? 1st das Vera? Nein, das ist nicht Vera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Ist das Laura? Nein, das ist nicht Laura. Das ist Katrin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вопросо-ответного упражнения (фрон</w:t>
        <w:softHyphen/>
        <w:t>тально). Учитель показывает учащимся картинки с изображени</w:t>
        <w:softHyphen/>
        <w:t>ем сказочных персонажей и задает вопросы: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lang w:val="en-US"/>
        </w:rPr>
        <w:t>1st das ...?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lang w:val="en-US"/>
        </w:rPr>
        <w:t>Sinddas...?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lang w:val="en-US"/>
        </w:rPr>
        <w:t>Wer ist das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.  </w:t>
      </w:r>
      <w:r>
        <w:rPr>
          <w:b/>
          <w:color w:val="000000"/>
        </w:rPr>
        <w:t>Развитие диалогической речи, тренировка вопроса «</w:t>
      </w:r>
      <w:r>
        <w:rPr>
          <w:b/>
          <w:color w:val="000000"/>
          <w:lang w:val="en-US"/>
        </w:rPr>
        <w:t>W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as</w:t>
      </w:r>
      <w:r>
        <w:rPr>
          <w:b/>
          <w:color w:val="000000"/>
        </w:rPr>
        <w:t>?» (упр. 3 на с. 43 учебника № 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помощью считалки выбирается ученик, который будет иг</w:t>
        <w:softHyphen/>
        <w:t>рать роль Пикси. Так же выбирается «новый ученик». Он задает вопрос Пикси: «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>?», показывая на какого-либо учени</w:t>
        <w:softHyphen/>
        <w:t>ка. Пикси отвечает: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>...» или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Обучение чтени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ыполнение упр. 4, с. 43 учебника № 1 - по цепо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. 5, с. 43-44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 разбиваются на две группы. Участники групп рас</w:t>
        <w:softHyphen/>
        <w:t>сматривают картинки и выбирают себе роли. Каждая группа ра</w:t>
        <w:softHyphen/>
        <w:t>ботает над своим диалогом: учащиеся вполголоса читают диа</w:t>
        <w:softHyphen/>
        <w:t>лог, желательно дважды. При втором чтении учитель предлагает использовать жесты, мимику. Он проходит по рядам, наблюдая за работой и оценивая уче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ам может быть предложено разыграть эти сценки, можно с пальчиковыми кукл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</w:t>
      </w:r>
      <w:r>
        <w:rPr>
          <w:b/>
          <w:color w:val="000000"/>
        </w:rPr>
        <w:t>.  Введение новых бук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Рр </w:t>
      </w:r>
      <w:r>
        <w:rPr>
          <w:color w:val="000000"/>
        </w:rPr>
        <w:t xml:space="preserve">- братья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ul</w:t>
      </w:r>
      <w:r>
        <w:rPr>
          <w:color w:val="000000"/>
        </w:rPr>
        <w:t xml:space="preserve"> всегда торопятся и пыхтят: «Р-р-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очку с печатным и письменным вариантами буквы, показывает технику ее напис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ведение буквосочетаний </w:t>
      </w:r>
      <w:r>
        <w:rPr>
          <w:color w:val="000000"/>
          <w:lang w:val="en-US"/>
        </w:rPr>
        <w:t>e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. Учитель демонстрирует карточку с изображением буквосочетаний и просит прочитать с доски слова </w:t>
      </w:r>
      <w:r>
        <w:rPr>
          <w:i/>
          <w:iCs/>
          <w:color w:val="000000"/>
          <w:lang w:val="en-US"/>
        </w:rPr>
        <w:t>seher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ahn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ohl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1, с. 34-35 рабочей тетради № 1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7, с. 44 учебника № 1 (чтение по цепочке). 4. Введение числительных 8-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, показывая карточки, называет цифры 8 - </w:t>
      </w:r>
      <w:r>
        <w:rPr>
          <w:color w:val="000000"/>
          <w:lang w:val="en-US"/>
        </w:rPr>
        <w:t>acht</w:t>
      </w:r>
      <w:r>
        <w:rPr>
          <w:color w:val="000000"/>
        </w:rPr>
        <w:t>, 9 -</w:t>
      </w:r>
      <w:r>
        <w:rPr>
          <w:color w:val="000000"/>
          <w:lang w:val="en-US"/>
        </w:rPr>
        <w:t>neun</w:t>
      </w:r>
      <w:r>
        <w:rPr>
          <w:color w:val="000000"/>
        </w:rPr>
        <w:t>, 10-</w:t>
      </w:r>
      <w:r>
        <w:rPr>
          <w:color w:val="000000"/>
          <w:lang w:val="en-US"/>
        </w:rPr>
        <w:t>zehn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овторяет с учащимися считалк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, 2 -</w:t>
      </w:r>
      <w:r>
        <w:rPr>
          <w:color w:val="000000"/>
          <w:lang w:val="en-US"/>
        </w:rPr>
        <w:t>Polizei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, 4 - </w:t>
      </w:r>
      <w:r>
        <w:rPr>
          <w:color w:val="000000"/>
          <w:lang w:val="en-US"/>
        </w:rPr>
        <w:t>Offizier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, 6 - </w:t>
      </w:r>
      <w:r>
        <w:rPr>
          <w:color w:val="000000"/>
          <w:lang w:val="en-US"/>
        </w:rPr>
        <w:t>al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x</w:t>
      </w:r>
      <w:r>
        <w:rPr>
          <w:color w:val="000000"/>
        </w:rPr>
        <w:t>. Далее учит с ними ее оконч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, 8 - </w:t>
      </w:r>
      <w:r>
        <w:rPr>
          <w:color w:val="000000"/>
          <w:lang w:val="en-US"/>
        </w:rPr>
        <w:t>G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cht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, 10 - </w:t>
      </w:r>
      <w:r>
        <w:rPr>
          <w:color w:val="000000"/>
          <w:lang w:val="en-US"/>
        </w:rPr>
        <w:t>A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erdersehen</w:t>
      </w:r>
      <w:r>
        <w:rPr>
          <w:color w:val="000000"/>
        </w:rPr>
        <w:t xml:space="preserve">! Выполнение упр. 5, с. 34 рабочей тетради № </w:t>
      </w:r>
      <w:r>
        <w:rPr>
          <w:b/>
          <w:bCs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ой новой буквой мы познакомили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ы научились считать до 10. Кто может это сделать? </w:t>
      </w: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2, 4 на с. 33 рабоч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тради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рок 1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ШИВАЕМ, КАК ЗОВУТ СВЕРСТНИКОВ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К ЗОВУТ ВЗРОСЛЫ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буквы </w:t>
      </w:r>
      <w:r>
        <w:rPr>
          <w:i/>
          <w:iCs/>
          <w:color w:val="000000"/>
        </w:rPr>
        <w:t xml:space="preserve">Хх, Аа, Ои, Од </w:t>
      </w:r>
      <w:r>
        <w:rPr>
          <w:color w:val="000000"/>
        </w:rPr>
        <w:t xml:space="preserve">и буквосочетание </w:t>
      </w:r>
      <w:r>
        <w:rPr>
          <w:i/>
          <w:iCs/>
          <w:color w:val="000000"/>
          <w:lang w:val="en-US"/>
        </w:rPr>
        <w:t>chs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ь читать диалоги по рол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ввести вопрос: </w:t>
      </w:r>
      <w:r>
        <w:rPr>
          <w:i/>
          <w:iCs/>
          <w:color w:val="000000"/>
          <w:lang w:val="en-US"/>
        </w:rPr>
        <w:t>Wi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eifi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e</w:t>
      </w:r>
      <w:r>
        <w:rPr>
          <w:i/>
          <w:iCs/>
          <w:color w:val="000000"/>
        </w:rPr>
        <w:t xml:space="preserve">?, </w:t>
      </w:r>
      <w:r>
        <w:rPr>
          <w:color w:val="000000"/>
        </w:rPr>
        <w:t xml:space="preserve">а также лексику речевого этикета: </w:t>
      </w:r>
      <w:r>
        <w:rPr>
          <w:i/>
          <w:iCs/>
          <w:color w:val="000000"/>
          <w:lang w:val="en-US"/>
        </w:rPr>
        <w:t>B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ald</w:t>
      </w:r>
      <w:r>
        <w:rPr>
          <w:i/>
          <w:iCs/>
          <w:color w:val="000000"/>
        </w:rPr>
        <w:t xml:space="preserve">!, </w:t>
      </w:r>
      <w:r>
        <w:rPr>
          <w:i/>
          <w:iCs/>
          <w:color w:val="000000"/>
          <w:lang w:val="en-US"/>
        </w:rPr>
        <w:t>Seh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ngenehm</w:t>
      </w:r>
      <w:r>
        <w:rPr>
          <w:i/>
          <w:iCs/>
          <w:color w:val="000000"/>
        </w:rPr>
        <w:t>!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цифры </w:t>
      </w:r>
      <w:r>
        <w:rPr>
          <w:color w:val="000000"/>
          <w:lang w:val="en-US"/>
        </w:rPr>
        <w:t>II</w:t>
      </w:r>
      <w:r>
        <w:rPr>
          <w:color w:val="000000"/>
        </w:rPr>
        <w:t>, 12 и научить считать до 12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арточки с изображением букв, буквосо</w:t>
        <w:softHyphen/>
        <w:t>четаний и циф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онетическ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kaum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neun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zw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aun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freut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dre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Wir sind dre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читалки</w:t>
      </w:r>
      <w:r>
        <w:rPr>
          <w:color w:val="000000"/>
          <w:lang w:val="en-US"/>
        </w:rPr>
        <w:t xml:space="preserve"> «1, 2, 3 -und du bist frei!»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Разучи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читалки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ins, zwei, drei, vier, Alle, alle turnen wi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в «Эх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 повторяют за учителем хором, затем каждый уча</w:t>
        <w:softHyphen/>
        <w:t>щийся следующие предложения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Frau Hah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Herr Pohl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Frau Hahn und Herr Pohl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uf Wiedersehen, Frau Miiller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Guten Tag, Petra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Wer ist das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ind das Ulf und Oskar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Nein, das sind nicht Ulf und Oska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Lumpi und Hass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Wie heiBt du?</w:t>
      </w:r>
      <w:r>
        <w:rPr>
          <w:rFonts w:cs="Arial" w:ascii="Arial" w:hAnsi="Arial"/>
          <w:color w:val="000000"/>
          <w:lang w:val="en-US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едение новых букв.</w:t>
      </w:r>
    </w:p>
    <w:p>
      <w:pPr>
        <w:pStyle w:val="Normal"/>
        <w:rPr>
          <w:color w:val="000000"/>
        </w:rPr>
      </w:pPr>
      <w:r>
        <w:rPr>
          <w:color w:val="000000"/>
        </w:rPr>
        <w:t>1) Хх - самый добрый мальчик в Буквляндии, который очень любит кошек и зовет их: «Кс-кс-кс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 объясняет, что если над гласными А, О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стоят две точки (умлаут), то они меняют свое название и звучание А, 6, </w:t>
      </w:r>
      <w:r>
        <w:rPr>
          <w:color w:val="000000"/>
          <w:lang w:val="en-US"/>
        </w:rPr>
        <w:t>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печатный и письменный варианты новых букв, технику их напис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уквосочетание </w:t>
      </w:r>
      <w:r>
        <w:rPr>
          <w:b/>
          <w:bCs/>
          <w:color w:val="000000"/>
          <w:lang w:val="en-US"/>
        </w:rPr>
        <w:t>ch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[</w:t>
      </w:r>
      <w:r>
        <w:rPr>
          <w:color w:val="000000"/>
          <w:lang w:val="en-US"/>
        </w:rPr>
        <w:t>ks</w:t>
      </w:r>
      <w:r>
        <w:rPr>
          <w:color w:val="000000"/>
        </w:rPr>
        <w:t xml:space="preserve">]. Учитель демонстрирует карточку с буквосочетанием и просит прочитать с доски слова </w:t>
      </w:r>
      <w:r>
        <w:rPr>
          <w:i/>
          <w:iCs/>
          <w:color w:val="000000"/>
          <w:lang w:val="en-US"/>
        </w:rPr>
        <w:t>sech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Fuch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1, с. 37 рабочей тетради № 1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3, с. 46 учебника № 1 (по цепочк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color w:val="000000"/>
        </w:rPr>
        <w:t>Чтение диалога по ролям (упр. 7, с. 47 учебника №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слушивание магнитофонной записи, опираясь на кар</w:t>
        <w:softHyphen/>
        <w:t>тинки учебника, тек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лушивание во второй раз записи и чтение вполголоса за дик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в парах диалога и полилога по рол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росит найти разницу в обращении к взрослому и сверстнику с вопросом «Как тебя (Вас) зовут?» и обращает вни</w:t>
        <w:softHyphen/>
        <w:t xml:space="preserve">мание на употребление разных местоимений при обращении к сверстнику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u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взрослому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ie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на разные окончания при этом глагола </w:t>
      </w:r>
      <w:r>
        <w:rPr>
          <w:i/>
          <w:iCs/>
          <w:color w:val="000000"/>
          <w:lang w:val="en-US"/>
        </w:rPr>
        <w:t>heifie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</w:t>
      </w:r>
      <w:r>
        <w:rPr>
          <w:b/>
          <w:color w:val="000000"/>
        </w:rPr>
        <w:t>.  Повторение числительны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Повторение считалки «1,2- </w:t>
      </w:r>
      <w:r>
        <w:rPr>
          <w:color w:val="000000"/>
          <w:lang w:val="en-US"/>
        </w:rPr>
        <w:t>Polizei</w:t>
      </w:r>
      <w:r>
        <w:rPr>
          <w:color w:val="000000"/>
        </w:rPr>
        <w:t xml:space="preserve"> 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Учащиеся хором, затем по одному считают от 1 до 10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чащиеся показывают карточку с изображением цифры, которую называет уч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Учащиеся называют по-немецки количество девочек и маль</w:t>
        <w:softHyphen/>
        <w:t>чиков в группе, количество окон, шкафов, ламп в класс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</w:t>
      </w:r>
      <w:r>
        <w:rPr>
          <w:b/>
          <w:color w:val="000000"/>
        </w:rPr>
        <w:t>.  Введение числительных 11-12. Игра «</w:t>
      </w:r>
      <w:r>
        <w:rPr>
          <w:b/>
          <w:color w:val="000000"/>
          <w:lang w:val="en-US"/>
        </w:rPr>
        <w:t>Wi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chnen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ущий задает вопрос: «</w:t>
      </w:r>
      <w:r>
        <w:rPr>
          <w:color w:val="000000"/>
          <w:lang w:val="en-US"/>
        </w:rPr>
        <w:t>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...?» и бросает мяч. Ученик, поймавший мяч, должен быстро дать ответ и бросить мяч обратно ведущему. Сначала ведущим является учитель, за</w:t>
        <w:softHyphen/>
        <w:t>тем с помощью считалки выбирают ученика. Игра может прохо</w:t>
        <w:softHyphen/>
        <w:t>дить иначе: ученик, поймавший мяч, не возвращает его ведуще</w:t>
        <w:softHyphen/>
        <w:t>му, а, ответив, сам задает аналогичный вопрос и бросает мяч другому учени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ой буквой мы сегодня познаком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то сможет сосчитать до 12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2, с. 48 учебника № 1; упр. 3, с. 51 рабочей тетради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роки 17-1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ИГРАЕМ? СПОЕМ? (ПОВТОРЕНИЕ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овторить, обобщить и систематизировать языковой и речевой материалы, числительные 1-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очки с представленными на них схе</w:t>
        <w:softHyphen/>
        <w:t>мами предложений; карточки к игре «Живое предложение»; не</w:t>
        <w:softHyphen/>
        <w:t>мецкий алфав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учителем рифмовки с доск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i-ra-rutsch! Hurra! Rosa, Rudi, Ralf sind da. Rita, Grete, Margarete, Margarete, Rita, Gret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Какие имена вы тут увидели? Назовите имена де</w:t>
        <w:softHyphen/>
        <w:t>вочек. Назовите имена мальчиков. - Чтение хором за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по цепочке до 1 -й оши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на оцен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ить из ряда слов предложение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und, sind, das, Nina, Pete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ist, wer, das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Max, das, ist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Rex, Pohl, sind, und, das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Jor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торение, обобщение и систематизирование языкового и речевого матери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Учитель. Ребята, мы с вами уже научились многом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доровать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зывать свое и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ставлять друг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рашивать имя собеседника-сверстника и взросл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спрашив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твечать утвердительно или отрицательно на переспро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яснять, кто э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блюдать вежливость при знаком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щ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учащимся схемы предложений. Учащиеся придумывают предложения по н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Игра «Живое предлож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раздает нескольким ученикам геометрические фи</w:t>
        <w:softHyphen/>
        <w:t>гуры, необходимые для построения схемы предложения, вклю</w:t>
        <w:softHyphen/>
        <w:t>чая таблички с изображением точки и вопросительного знака. Учитель, а затем и учащиеся называют какое-либо предложение. Ученики должны выстроиться в ряд в соответствии со схемой названного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ыполнение упр. 2 (б), с. 50 учебника № 1 в парах. К от</w:t>
        <w:softHyphen/>
        <w:t>дельным предложениям диалога учащиеся должны подобрать нужные сх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Игра «Жмурки» (упр. 5, с. 50 учебника </w:t>
      </w:r>
      <w:r>
        <w:rPr>
          <w:i/>
          <w:iCs/>
          <w:color w:val="000000"/>
        </w:rPr>
        <w:t xml:space="preserve">№. </w:t>
      </w:r>
      <w:r>
        <w:rPr>
          <w:color w:val="000000"/>
        </w:rPr>
        <w:t>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дящий стоит спиной к ребятам. Ученик из класса подхо</w:t>
        <w:softHyphen/>
        <w:t>дит и измененным голосом говорит: «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>, ...!», называя имя водящего. Водящий пытается отгадать имя игрока с помо</w:t>
        <w:softHyphen/>
        <w:t xml:space="preserve">щью вопроса: «1st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...?». Класс хором отвечает: «</w:t>
      </w:r>
      <w:r>
        <w:rPr>
          <w:color w:val="000000"/>
          <w:lang w:val="en-US"/>
        </w:rPr>
        <w:t>Ne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cht</w:t>
      </w:r>
      <w:r>
        <w:rPr>
          <w:color w:val="000000"/>
        </w:rPr>
        <w:t>...», «</w:t>
      </w:r>
      <w:r>
        <w:rPr>
          <w:color w:val="000000"/>
          <w:lang w:val="en-US"/>
        </w:rPr>
        <w:t>J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>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Выполнение упр. 2, с. 53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вторение букв и буквосочет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Учитель демонстрирует учащимся немецкий алфавит и просит их повторить за ним буквы по поряд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читель просит учащихся назвать те немецкие буквы, на</w:t>
        <w:softHyphen/>
        <w:t>писание и чтение которых полностью совпадает с русскими бу</w:t>
        <w:softHyphen/>
        <w:t>к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читель просит учащихся назвать немецкие буквы, кото</w:t>
        <w:softHyphen/>
        <w:t>рые пишутся как русские, а читаются по-друг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Учитель просит учащихся назвать немецкие буквы, кото</w:t>
        <w:softHyphen/>
        <w:t>рые ни по написанию, ни по звучанию не похожи на русск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вторение числительных. -Счет хором: 1-12, 12-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-7=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9-3=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6-4=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9-1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 + 9=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1 + 11=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3+5=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7 + 4 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+4=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6-1=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2 + 10=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5+2 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полнение упр. 3, с. 54 рабочей тет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</w:rPr>
        <w:t>Заключительный этап урок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6 на с. 52 рабочей тет</w:t>
        <w:softHyphen/>
        <w:t>ради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рок 1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ВСЕ ЛИ МЫ УСПЕЛИ ПОВТОРИ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 </w:t>
      </w:r>
      <w:r>
        <w:rPr>
          <w:color w:val="000000"/>
        </w:rPr>
        <w:t>повторить, систематизировать изученную лексику, числительные 1-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мяч, нос для Буратино, карточки для игры «Томбол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ащиеся читают за учителем немецкий алфавит (пропус</w:t>
        <w:softHyphen/>
        <w:t>тив 2 неизвестные букв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ащиеся слушают «Алфавитную песенку» (упр. 2, с. 80 учебника №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ащиеся поют за учителем первую половину песен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в мяч «Закончи предлож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роговаривает начало предложения и бросает мяч ученику, который должен сказать конец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Повторение, систематизация изученной лексики. 1) Игра «Любопытный Буратино».</w:t>
      </w:r>
    </w:p>
    <w:p>
      <w:pPr>
        <w:pStyle w:val="Normal"/>
        <w:rPr/>
      </w:pPr>
      <w:r>
        <w:rPr>
          <w:color w:val="000000"/>
        </w:rPr>
        <w:t>С помощью считалки выбирается Буратино. Ученику, иг</w:t>
        <w:softHyphen/>
        <w:t xml:space="preserve">рающему его роль, надевается бумажный нос. Он должен задать учителю как можно больше вопросов об учениках класса. </w:t>
      </w:r>
      <w:r>
        <w:rPr>
          <w:color w:val="000000"/>
          <w:lang w:val="en-US"/>
        </w:rPr>
        <w:t xml:space="preserve">Wer ist das? </w:t>
      </w:r>
      <w:r>
        <w:rPr>
          <w:color w:val="000000"/>
        </w:rPr>
        <w:t xml:space="preserve">1st </w:t>
      </w:r>
      <w:r>
        <w:rPr>
          <w:color w:val="000000"/>
          <w:lang w:val="en-US"/>
        </w:rPr>
        <w:t xml:space="preserve">das...? Sinddas...?  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олевая игра «Делегац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 учащихся делится поровну на 2 группы: русских и не</w:t>
        <w:softHyphen/>
        <w:t>мецких школьников. С помощью считалки выбираются главы «делегаций», которые ведут беседу, аналогично это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Wie heiBt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IchheiBe ... .Und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Ich heifie .... Und wer ist das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Das sind Lilli und Han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Und wer ist das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Das ist Franz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Dank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Auf Wiedersehen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Auf Wiedersehen!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вторение числитель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Игра «Посчитай пальцы на рука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игрока стоят друг против друга, подняв руки, зажатые в кулаки. Один игрок выбрасывает несколько пальцев на одной и другой руке, второй игрой должен быстро посчитать и назвать прави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гра «Томбол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ам раздаются карточки, на которых написаны числа 1-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2-4-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6-8-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медленно называет числа по-немецки. Ученики за</w:t>
        <w:softHyphen/>
        <w:t>крывают на своих карточках числа, которые они слышат, до тех пор, пока один из них не крикнет: «</w:t>
      </w:r>
      <w:r>
        <w:rPr>
          <w:color w:val="000000"/>
          <w:lang w:val="en-US"/>
        </w:rPr>
        <w:t>Tombola</w:t>
      </w:r>
      <w:r>
        <w:rPr>
          <w:color w:val="000000"/>
        </w:rPr>
        <w:t>!». Это значит, что все шесть чисел закры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повторить слова (с. 52 учебника № 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рок 2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ОСИМ, КТО ОТКУ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речевые образцы: </w:t>
      </w:r>
      <w:r>
        <w:rPr>
          <w:i/>
          <w:iCs/>
          <w:color w:val="000000"/>
          <w:lang w:val="en-US"/>
        </w:rPr>
        <w:t>Woh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omm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u</w:t>
      </w:r>
      <w:r>
        <w:rPr>
          <w:i/>
          <w:iCs/>
          <w:color w:val="000000"/>
        </w:rPr>
        <w:t xml:space="preserve">?, </w:t>
      </w:r>
      <w:r>
        <w:rPr>
          <w:i/>
          <w:iCs/>
          <w:color w:val="000000"/>
          <w:lang w:val="en-US"/>
        </w:rPr>
        <w:t>Woh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omm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e</w:t>
      </w:r>
      <w:r>
        <w:rPr>
          <w:i/>
          <w:iCs/>
          <w:color w:val="000000"/>
        </w:rPr>
        <w:t xml:space="preserve">?, </w:t>
      </w:r>
      <w:r>
        <w:rPr>
          <w:i/>
          <w:iCs/>
          <w:color w:val="000000"/>
          <w:lang w:val="en-US"/>
        </w:rPr>
        <w:t>Ich</w:t>
      </w:r>
      <w:r>
        <w:rPr>
          <w:i/>
          <w:iCs/>
          <w:color w:val="000000"/>
        </w:rPr>
        <w:t xml:space="preserve"> котте </w:t>
      </w:r>
      <w:r>
        <w:rPr>
          <w:i/>
          <w:iCs/>
          <w:color w:val="000000"/>
          <w:lang w:val="en-US"/>
        </w:rPr>
        <w:t>a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...; буквосочетания </w:t>
      </w:r>
      <w:r>
        <w:rPr>
          <w:i/>
          <w:iCs/>
          <w:color w:val="000000"/>
          <w:lang w:val="en-US"/>
        </w:rPr>
        <w:t>sc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тренировать навык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вторить числительные 1-12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знакомить учащихся с некоторыми страноведческими реалиями (написание немецких городов, чтение телефонного номера в Германи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орудование: картинка для введения вопроса «</w:t>
      </w:r>
      <w:r>
        <w:rPr>
          <w:color w:val="000000"/>
          <w:lang w:val="en-US"/>
        </w:rPr>
        <w:t>Wo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; карточки с изображением буквосочет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Фонетическ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a:-i:], [a:-1:] Ada - Ida, Ada - Lisa [a:-e:], [a:-e:] Ada - Lene, Ada - Peter [i:-u:], [i:-u:] Ida - du, Ira - Uta [u:- y:], [u:- y:] Hut - Hute, Kuh - Kiihe [y-y:], [y-y:] ffinf- fur, Miinchen - suB [o:-0:], [0-0:] Ofen - Ofen, Ton - Tone [oe-0:], [oe-0:] Koln - schon, offnen - Ofe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полнение упражнений 1-2 нас. 53 учебника № </w:t>
      </w:r>
      <w:r>
        <w:rPr>
          <w:b/>
          <w:bCs/>
          <w:color w:val="000000"/>
        </w:rPr>
        <w:t>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ведение вопроса «</w:t>
      </w:r>
      <w:r>
        <w:rPr>
          <w:color w:val="000000"/>
          <w:lang w:val="en-US"/>
        </w:rPr>
        <w:t>Wo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 и ответа на не</w:t>
        <w:softHyphen/>
        <w:t>го «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.Г.»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 показывает учащимся картинку, на которой изо</w:t>
        <w:softHyphen/>
        <w:t>бражены 2 ребенка, разговаривающих между собой, предлагает послушать их разговор и догадаться, о чем он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Hallo! Wie heiBt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Peter. Und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Ich heifie Monika. Woher kommst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Ich komme aus Miinchen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того как учащиеся догадались о значении вопроса «</w:t>
      </w:r>
      <w:r>
        <w:rPr>
          <w:color w:val="000000"/>
          <w:lang w:val="en-US"/>
        </w:rPr>
        <w:t>Wo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 и ответа на него «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...», они хором многократно повторяют за учителем предложения. Осо</w:t>
        <w:softHyphen/>
        <w:t xml:space="preserve">бое внимание учитель обращает на произношение слова </w:t>
      </w:r>
      <w:r>
        <w:rPr>
          <w:i/>
          <w:iCs/>
          <w:color w:val="000000"/>
          <w:lang w:val="en-US"/>
        </w:rPr>
        <w:t>woh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w</w:t>
      </w:r>
      <w:r>
        <w:rPr>
          <w:color w:val="000000"/>
        </w:rPr>
        <w:t>3</w:t>
      </w:r>
      <w:r>
        <w:rPr>
          <w:color w:val="000000"/>
          <w:lang w:val="en-US"/>
        </w:rPr>
        <w:t>he</w:t>
      </w:r>
      <w:r>
        <w:rPr>
          <w:color w:val="000000"/>
        </w:rPr>
        <w:t>:</w:t>
      </w:r>
      <w:r>
        <w:rPr>
          <w:color w:val="000000"/>
          <w:lang w:val="en-US"/>
        </w:rPr>
        <w:t>r</w:t>
      </w:r>
      <w:r>
        <w:rPr>
          <w:color w:val="000000"/>
        </w:rPr>
        <w:t>]. Затем учитель проходит по рядам и задает каждому ученику вопрос: «</w:t>
      </w:r>
      <w:r>
        <w:rPr>
          <w:color w:val="000000"/>
          <w:lang w:val="en-US"/>
        </w:rPr>
        <w:t>Wo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 Учащиеся отвечают: «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Чтение упр. 3, с. 54 учебника № 1, перевод на русский яз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полнение упраж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ске записаны названия немецких городов: </w:t>
      </w:r>
      <w:r>
        <w:rPr>
          <w:color w:val="000000"/>
          <w:lang w:val="en-US"/>
        </w:rPr>
        <w:t>Bon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inch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ol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irnber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tting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rlin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чащиеся хором читают наз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Учащиеся задают друг другу вопрос: «</w:t>
      </w:r>
      <w:r>
        <w:rPr>
          <w:color w:val="000000"/>
          <w:lang w:val="en-US"/>
        </w:rPr>
        <w:t>Wo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mm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 и отвечают на него, выбирая любое из названий, написанных на до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ведение буквосочет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Учитель обращает внимание на то, что в немецком языке нет буквы </w:t>
      </w:r>
      <w:r>
        <w:rPr>
          <w:i/>
          <w:iCs/>
          <w:color w:val="000000"/>
        </w:rPr>
        <w:t xml:space="preserve">ш, </w:t>
      </w:r>
      <w:r>
        <w:rPr>
          <w:color w:val="000000"/>
        </w:rPr>
        <w:t xml:space="preserve">а звук [ш] выражается буквосочетаниями: </w:t>
      </w:r>
      <w:r>
        <w:rPr>
          <w:b/>
          <w:bCs/>
          <w:color w:val="000000"/>
          <w:lang w:val="en-US"/>
        </w:rPr>
        <w:t>s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как в слове «шар»)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(как в слове «штора»), </w:t>
      </w:r>
      <w:r>
        <w:rPr>
          <w:color w:val="000000"/>
          <w:lang w:val="en-US"/>
        </w:rPr>
        <w:t>sp</w:t>
      </w:r>
      <w:r>
        <w:rPr>
          <w:color w:val="000000"/>
        </w:rPr>
        <w:t xml:space="preserve"> (как в слове «шпора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Чтение упр. 6, с. 55 учебника № 1 (фрон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ыполнение упр. 8 (а), с. 56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Обучение чтению и диалог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лушивание текста упр. 8 (б), с. 56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вместе с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по цепочке.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упр. 8 (в) на с. 56 учебника № 1 в па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вторение числительных 1-12. -Счет хором: 1-12, 12-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полнение упр. 9 (б), с. 57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лушивание и чтение упр. 10, с. 57 учебника № 1. Учи</w:t>
        <w:softHyphen/>
        <w:t>тель обращает внимание учащихся на разницу в написании и назывании номеров телефонов в России и в Германии. В Герма</w:t>
        <w:softHyphen/>
        <w:t>нии каждая цифра называется отд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ждый ученик называет свой номер телефона так, как это делают в Герма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Вопрос «Откуда ты?» как звучит по-немец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ответить на н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ими буквосочетаниями мы познакомили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называют номер телефона в Германии? </w:t>
      </w: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1-2, с. 55-56 рабоч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тради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2:00Z</dcterms:created>
  <dc:creator>Лариса</dc:creator>
  <dc:description/>
  <cp:keywords/>
  <dc:language>en-US</dc:language>
  <cp:lastModifiedBy>лариса</cp:lastModifiedBy>
  <cp:lastPrinted>2008-06-04T19:28:00Z</cp:lastPrinted>
  <dcterms:modified xsi:type="dcterms:W3CDTF">2013-03-19T13:42:00Z</dcterms:modified>
  <cp:revision>6</cp:revision>
  <dc:subject/>
  <dc:title>Урок 13</dc:title>
</cp:coreProperties>
</file>